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List of Information needed for Year End accounts and income tax return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ank statements for the yea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Lodgement books complete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heque books with stubs filled ou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redit card statements (Company)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Loan/lease/HP statements and agreement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 of fixed assets owne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etails of fixed asset additions/disposals in yea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etails of investments held (Company and personal)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losing stock/work in progress listing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losing debtors listing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ales invoice/listing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opies of sales invoices/duplicate book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 of closing creditor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losing creditor statement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urchases invoice listing for yea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ll purchases invoices for yea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Employee pension detail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VAT return detail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ayroll details for the year (P35)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ax deduction cards for all employees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Vehicle registration certificates for all motor vehicles (Tax book)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1F497D"/>
          <w:u w:val="single"/>
          <w:lang w:val="en-GB"/>
        </w:rPr>
        <w:t xml:space="preserve">Rental property information </w:t>
      </w:r>
      <w:r>
        <w:rPr>
          <w:i/>
          <w:color w:val="1F497D"/>
          <w:u w:val="single"/>
          <w:lang w:val="en-GB"/>
        </w:rPr>
        <w:t>(</w:t>
      </w:r>
      <w:r>
        <w:rPr>
          <w:i/>
          <w:lang w:val="en-GB"/>
        </w:rPr>
        <w:t>Add link here to rental property info list)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onal pension details, medical expenses etc.</w:t>
      </w:r>
    </w:p>
    <w:p>
      <w:pPr>
        <w:pStyle w:val="Normal"/>
        <w:spacing w:before="0" w:after="200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1:00Z</dcterms:created>
  <dc:creator>Emma Lacy</dc:creator>
  <dc:description/>
  <cp:keywords/>
  <dc:language>en-US</dc:language>
  <cp:lastModifiedBy>Brian_Arrigan</cp:lastModifiedBy>
  <dcterms:modified xsi:type="dcterms:W3CDTF">2010-01-19T19:01:00Z</dcterms:modified>
  <cp:revision>2</cp:revision>
  <dc:subject/>
  <dc:title>List of Information needed for Year End accounts and income tax returns</dc:title>
</cp:coreProperties>
</file>